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2155</wp:posOffset>
            </wp:positionH>
            <wp:positionV relativeFrom="margin">
              <wp:posOffset>-2095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«Культурно-познавательный (образовательный) маршрут»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мо-рол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но-познавательного маршрута Пензенской области»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«Творческое представление достопримечательности Пензенской области».</w:t>
      </w:r>
    </w:p>
    <w:p>
      <w:pPr>
        <w:pStyle w:val="1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 участию в Конкурсе приглашаются:</w:t>
      </w:r>
    </w:p>
    <w:p>
      <w:pPr>
        <w:pStyle w:val="12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Культурно-познавательный (образовательный) маршру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ческие, педагогические работники, методисты, студенты и иные специалисты (отдельные авторы и авторские коллективы) образовательных организаций Пензенской области;</w:t>
      </w:r>
    </w:p>
    <w:p>
      <w:pPr>
        <w:pStyle w:val="12"/>
        <w:numPr>
          <w:ilvl w:val="0"/>
          <w:numId w:val="2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Промо-ролик культурно-познавательного маршрута Пенз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6-11 классов, </w:t>
      </w:r>
      <w:r>
        <w:rPr>
          <w:rFonts w:cs="Times New Roman" w:ascii="Times New Roman" w:hAnsi="Times New Roman"/>
          <w:bCs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 xml:space="preserve"> (отдельные авторы или авторские коллективы) образовательных организаций Пензенской области;</w:t>
      </w:r>
    </w:p>
    <w:p>
      <w:pPr>
        <w:pStyle w:val="12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Творческое представление достопримечательности Пензен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еся 1-6 классов образовательных организаций Пензенской области, участие индивидуальное (допускается участие членов семьи).</w:t>
      </w:r>
    </w:p>
    <w:p>
      <w:pPr>
        <w:pStyle w:val="1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Конкурсе бесплатное.</w:t>
      </w:r>
    </w:p>
    <w:p>
      <w:pPr>
        <w:pStyle w:val="Heading1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12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Областной Конкурс проводится в два этапа:</w:t>
      </w:r>
    </w:p>
    <w:p>
      <w:pPr>
        <w:pStyle w:val="12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этап – муниципальный этап (январь - март 2025 года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Информационно-методическое сопровождение муниципального этапа Конкурса Центр проводит во взаимодействии с образовательными организациями, осуществляющими координацию туристско-краеведческой деятельности с обучающимися на муниципальном уровне и с соответствующими органами местного самоуправления Пензенской области, осуществляющими управление в сфере образования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Онлайн-совещание</w:t>
      </w:r>
      <w:r>
        <w:rPr>
          <w:rFonts w:eastAsia="Calibri"/>
          <w:color w:val="000000"/>
          <w:sz w:val="28"/>
          <w:szCs w:val="28"/>
          <w:lang w:eastAsia="ar-SA"/>
        </w:rPr>
        <w:t xml:space="preserve"> для координаторов муниципального этапа Конкурса и авторов состоится </w:t>
      </w:r>
      <w:r>
        <w:rPr>
          <w:rFonts w:eastAsia="Calibri"/>
          <w:b/>
          <w:color w:val="000000"/>
          <w:sz w:val="28"/>
          <w:szCs w:val="28"/>
          <w:lang w:eastAsia="ar-SA"/>
        </w:rPr>
        <w:t>4 марта 2025 года в 15.00 по ссылке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https://salutejazz.ru/tkt17l?psw=OAYVUEJVAB4fFhJGHUEXDRAcDw</w:t>
        </w:r>
      </w:hyperlink>
      <w:r>
        <w:rPr>
          <w:rFonts w:eastAsia="Calibri"/>
          <w:color w:val="000000"/>
          <w:sz w:val="28"/>
          <w:szCs w:val="28"/>
          <w:lang w:eastAsia="ar-SA"/>
        </w:rPr>
        <w:t xml:space="preserve"> . </w:t>
      </w:r>
      <w:r>
        <w:rPr>
          <w:rFonts w:cs="Arial"/>
          <w:color w:val="000000"/>
          <w:sz w:val="28"/>
          <w:szCs w:val="28"/>
          <w:lang w:eastAsia="ar-SA"/>
        </w:rPr>
        <w:t xml:space="preserve">По всем вопросам организации, проведения и участия в Конкурсе обращаться по телефону 8(8412)945582, электронная почта </w:t>
      </w:r>
      <w:hyperlink r:id="rId4">
        <w:r>
          <w:rPr>
            <w:rStyle w:val="InternetLink"/>
            <w:color w:val="000000"/>
            <w:sz w:val="28"/>
            <w:szCs w:val="28"/>
          </w:rPr>
          <w:t>metodotdel-58@yandex.ru</w:t>
        </w:r>
      </w:hyperlink>
      <w:r>
        <w:rPr>
          <w:color w:val="000000"/>
          <w:sz w:val="28"/>
          <w:szCs w:val="28"/>
          <w:lang w:eastAsia="ar-SA"/>
        </w:rPr>
        <w:t>,</w:t>
      </w:r>
      <w:r>
        <w:rPr>
          <w:rFonts w:cs="Arial"/>
          <w:color w:val="000000"/>
          <w:lang w:eastAsia="ar-SA"/>
        </w:rPr>
        <w:t xml:space="preserve"> </w:t>
      </w:r>
      <w:r>
        <w:rPr>
          <w:rFonts w:cs="Arial"/>
          <w:color w:val="000000"/>
          <w:sz w:val="28"/>
          <w:szCs w:val="28"/>
          <w:lang w:eastAsia="ar-SA"/>
        </w:rPr>
        <w:t>информационно-методический отдел.</w:t>
      </w:r>
    </w:p>
    <w:p>
      <w:pPr>
        <w:pStyle w:val="12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гиональный (апрель 2024 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 xml:space="preserve">Для участия во 2 (региональном) этапе Конкурса </w:t>
      </w:r>
      <w:r>
        <w:rPr>
          <w:rFonts w:cs="Arial"/>
          <w:b/>
          <w:sz w:val="28"/>
          <w:szCs w:val="28"/>
        </w:rPr>
        <w:t>не позднее 30.03.2025 г.</w:t>
      </w:r>
      <w:r>
        <w:rPr>
          <w:rFonts w:cs="Arial"/>
          <w:sz w:val="28"/>
          <w:szCs w:val="28"/>
        </w:rPr>
        <w:t xml:space="preserve"> муниципальными оргкомитетами </w:t>
      </w:r>
      <w:r>
        <w:rPr>
          <w:rFonts w:cs="Arial"/>
          <w:b/>
          <w:sz w:val="28"/>
          <w:szCs w:val="28"/>
        </w:rPr>
        <w:t>заполняется онлайн-заявка: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номинации «Культурно-познавательный (образовательный) маршрут»</w:t>
      </w:r>
      <w:r>
        <w:rPr>
          <w:bCs/>
          <w:sz w:val="28"/>
          <w:szCs w:val="28"/>
        </w:rPr>
        <w:t xml:space="preserve"> по ссылке </w:t>
      </w:r>
      <w:hyperlink r:id="rId5">
        <w:r>
          <w:rPr>
            <w:rStyle w:val="InternetLink"/>
            <w:sz w:val="28"/>
            <w:szCs w:val="28"/>
          </w:rPr>
          <w:t>https://forms.yandex.ru/cloud/65843806e010db011643e569/</w:t>
        </w:r>
      </w:hyperlink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номинации «Промо-рол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но-познавательного маршрута Пензен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е </w:t>
      </w:r>
      <w:hyperlink r:id="rId6">
        <w:r>
          <w:rPr>
            <w:rStyle w:val="InternetLink"/>
            <w:sz w:val="28"/>
            <w:szCs w:val="28"/>
          </w:rPr>
          <w:t>https://forms.yandex.ru/cloud/658438d7c417f300147d8faa/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номинации «Творческое представление достопримечательности Пензен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е </w:t>
      </w:r>
      <w:hyperlink r:id="rId7">
        <w:r>
          <w:rPr>
            <w:rStyle w:val="InternetLink"/>
            <w:sz w:val="28"/>
            <w:szCs w:val="28"/>
          </w:rPr>
          <w:t>https://forms.yandex.ru/cloud/6584393bc769f101d1721569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 случае, если муниципальный этап не проводился, участники могут самостоятельно направить конкурсную работу, заполнив яндекс-форму согласно номинации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2. Онлайн-заявка включает в себя: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и должность автора(ов), для обучающихся - ФИ (полностью) и класс/курс, ФИО (полностью) руководителя;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ебы (полное и сокращенное наименование образовательной организации по Уставу),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н-копия согласия на обработку персональных данных (от каждого автора),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,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азвание и ссылка на конкурсную работу.</w:t>
      </w:r>
    </w:p>
    <w:p>
      <w:pPr>
        <w:pStyle w:val="Normal"/>
        <w:widowControl w:val="false"/>
        <w:suppressLineNumbers/>
        <w:spacing w:lineRule="auto" w:line="276"/>
        <w:ind w:left="567" w:hanging="0"/>
        <w:jc w:val="both"/>
        <w:rPr/>
      </w:pPr>
      <w:r>
        <w:rPr>
          <w:sz w:val="28"/>
          <w:szCs w:val="28"/>
        </w:rPr>
        <w:t>Заполняя форму, участники несут ответственность за корректность данных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3. Конкурсные материалы должны соответствовать предъявляемым к ним</w:t>
      </w:r>
      <w:r>
        <w:rPr>
          <w:rFonts w:cs="Arial"/>
          <w:color w:val="000000"/>
          <w:sz w:val="28"/>
          <w:szCs w:val="28"/>
          <w:lang w:eastAsia="ar-SA"/>
        </w:rPr>
        <w:t xml:space="preserve"> требованиям (Приложение 1)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4.4. Заполняя Яндекс-форму, участник(ки) дает(ют) свое согласие на обработку персональных данных (Приложение 2), а также на использование конкурсных работ и материалов с сохранением авторства способами, предусмотренными гражданским законодательством РФ, в том числе: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доведение до всеобщего сведения (в любой форме и любым способом в сети Интернет);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воспроизведение путем размещения фотографий и видео в публикациях, на ресурсах ГАУДО МФТСЦ и партнеров в сети Интернет, печатных и электронных средствах массовой информации, информационных буклетах;</w:t>
      </w:r>
    </w:p>
    <w:p>
      <w:pPr>
        <w:pStyle w:val="Normal"/>
        <w:widowControl w:val="false"/>
        <w:numPr>
          <w:ilvl w:val="0"/>
          <w:numId w:val="4"/>
        </w:numPr>
        <w:suppressLineNumbers/>
        <w:spacing w:lineRule="auto" w:line="276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переработка любыми существующими способами (в том числе, любое редактирование, наложение графического и музыкального оформления)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4.5. Представляя свои работы на Конкурс, участники гарантируют, что они являются авторами и не нарушают чьих-либо авторских прав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6. На Конкурсе не допускаются использование материалов, оскорбляющих достоинство и чувства других людей, не укладывающиеся в тематику Конкурса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4.7. По всем вопросам организации и проведения Конкурса обращаться по телефону 8(8412)945582, электронная почта </w:t>
      </w:r>
      <w:hyperlink r:id="rId8">
        <w:r>
          <w:rPr>
            <w:rStyle w:val="InternetLink"/>
            <w:color w:val="000000"/>
            <w:sz w:val="28"/>
            <w:szCs w:val="28"/>
          </w:rPr>
          <w:t>metodotdel-58@yandex.ru</w:t>
        </w:r>
      </w:hyperlink>
      <w:r>
        <w:rPr>
          <w:color w:val="000000"/>
          <w:sz w:val="28"/>
          <w:szCs w:val="28"/>
          <w:lang w:eastAsia="ar-SA"/>
        </w:rPr>
        <w:t>,</w:t>
      </w:r>
      <w:r>
        <w:rPr>
          <w:rFonts w:cs="Arial"/>
          <w:color w:val="000000"/>
          <w:lang w:eastAsia="ar-SA"/>
        </w:rPr>
        <w:t xml:space="preserve"> </w:t>
      </w:r>
      <w:r>
        <w:rPr>
          <w:rFonts w:cs="Arial"/>
          <w:color w:val="000000"/>
          <w:sz w:val="28"/>
          <w:szCs w:val="28"/>
          <w:lang w:eastAsia="ar-SA"/>
        </w:rPr>
        <w:t>информационно-методический отдел.</w:t>
      </w:r>
    </w:p>
    <w:p>
      <w:pPr>
        <w:pStyle w:val="12"/>
        <w:spacing w:lineRule="auto" w:line="276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результатов конкурса и награждение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5.1. В каждой номинации определяются победители и призеры. Конкурсные работы оцениваются согласно критериям (Приложение 3)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 xml:space="preserve">5.2. Результат участника определяется по сумме баллов. Результаты Конкурса публикуются на сайте Центра </w:t>
      </w:r>
      <w:hyperlink r:id="rId9">
        <w:r>
          <w:rPr>
            <w:rStyle w:val="InternetLink"/>
            <w:rFonts w:cs="Arial"/>
            <w:color w:val="000000"/>
            <w:sz w:val="28"/>
            <w:szCs w:val="28"/>
            <w:lang w:eastAsia="ar-SA"/>
          </w:rPr>
          <w:t>http://turizm58.ru/</w:t>
        </w:r>
      </w:hyperlink>
      <w:r>
        <w:rPr>
          <w:rFonts w:cs="Arial"/>
          <w:color w:val="000000"/>
          <w:sz w:val="28"/>
          <w:szCs w:val="28"/>
          <w:lang w:eastAsia="ar-SA"/>
        </w:rPr>
        <w:t xml:space="preserve"> и в официальных группах учреждения Вконтакте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  <w:lang w:eastAsia="ar-SA"/>
          </w:rPr>
          <w:t>https://vk.com/penzoblsytur</w:t>
        </w:r>
      </w:hyperlink>
      <w:r>
        <w:rPr>
          <w:rFonts w:cs="Arial"/>
          <w:color w:val="000000"/>
          <w:sz w:val="28"/>
          <w:szCs w:val="28"/>
          <w:lang w:eastAsia="ar-SA"/>
        </w:rPr>
        <w:t xml:space="preserve"> и Телеграм </w:t>
      </w:r>
      <w:hyperlink r:id="rId11">
        <w:r>
          <w:rPr>
            <w:rStyle w:val="InternetLink"/>
            <w:rFonts w:cs="Arial"/>
            <w:color w:val="000000"/>
            <w:sz w:val="28"/>
            <w:szCs w:val="28"/>
            <w:lang w:eastAsia="ar-SA"/>
          </w:rPr>
          <w:t>https://t.me/gaudo_mftsc58</w:t>
        </w:r>
      </w:hyperlink>
      <w:r>
        <w:rPr>
          <w:rFonts w:cs="Arial"/>
          <w:color w:val="000000"/>
          <w:sz w:val="28"/>
          <w:szCs w:val="28"/>
          <w:lang w:eastAsia="ar-SA"/>
        </w:rPr>
        <w:t xml:space="preserve"> 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5.3. Победители и призеры в каждой номинации награждаются дипломами (грамотами) и призами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5.4. Все участники регионального этапа Конкурса награждаются электронными сертификатами участника.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5.5. Работы победителей и призеров Конкурса по решению жюри и по согласованию с авторами могут быть направлены для участия во Всероссийском конкурсе, размещены на Всероссийском информационном портале школьныйтуризм.рф.</w:t>
      </w:r>
    </w:p>
    <w:p>
      <w:pPr>
        <w:pStyle w:val="Heading1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widowControl w:val="false"/>
        <w:suppressLineNumbers/>
        <w:spacing w:lineRule="auto" w:line="276"/>
        <w:ind w:firstLine="567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Расходы, связанные с предоставлением наградного материала (дипломы, призы авторам, авторским коллективам, занявшим 1-3 место в областном этапе Конкурса), осуществляются за счет средств ГАУДО МФТСЦ, выделенных на выполнение государственного задания.</w:t>
      </w:r>
      <w:r>
        <w:br w:type="page"/>
      </w:r>
    </w:p>
    <w:p>
      <w:pPr>
        <w:pStyle w:val="Normal"/>
        <w:widowControl w:val="false"/>
        <w:suppressLineNumbers/>
        <w:spacing w:lineRule="auto" w:line="276"/>
        <w:ind w:firstLine="567"/>
        <w:jc w:val="right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Приложение 1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right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к Положению об областном конкурсе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right"/>
        <w:rPr/>
      </w:pPr>
      <w:r>
        <w:rPr>
          <w:color w:val="000000"/>
          <w:sz w:val="24"/>
          <w:lang w:eastAsia="ar-SA"/>
        </w:rPr>
        <w:t>культурно-познавательных (образовательных) маршрутов</w:t>
      </w:r>
    </w:p>
    <w:p>
      <w:pPr>
        <w:pStyle w:val="21"/>
        <w:spacing w:lineRule="auto" w:line="276" w:before="0" w:after="0"/>
        <w:ind w:left="284" w:firstLine="709"/>
        <w:jc w:val="right"/>
        <w:rPr/>
      </w:pPr>
      <w:r>
        <w:rPr>
          <w:color w:val="000000"/>
          <w:sz w:val="24"/>
          <w:lang w:eastAsia="ar-SA"/>
        </w:rPr>
        <w:t>«Пройдись по Пензенскому краю», посвященном 80-летию Победы</w:t>
        <w:br/>
        <w:t>в Великой Отечественной войне 1941-1945 гг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Требования к содержанию конкурсных материалов в номинации</w:t>
      </w:r>
    </w:p>
    <w:p>
      <w:pPr>
        <w:pStyle w:val="Default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«Культурно-познавательный (образовательный) маршрут»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/>
        <w:t>Тема конкурса – патриотические туристские маршруты, посвященные Великой Отечественной войне. Маршруты, направляемые на Конкурс, должны соответствовать данной тематике.</w:t>
      </w:r>
    </w:p>
    <w:p>
      <w:pPr>
        <w:pStyle w:val="Default"/>
        <w:spacing w:lineRule="auto" w:line="276" w:before="0" w:after="120"/>
        <w:jc w:val="center"/>
        <w:rPr/>
      </w:pPr>
      <w:r>
        <w:rPr/>
        <w:t>Схема описания маршрута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2"/>
        <w:gridCol w:w="7245"/>
      </w:tblGrid>
      <w:tr>
        <w:trPr>
          <w:trHeight w:val="362" w:hRule="atLeast"/>
        </w:trPr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ы описания маршрута</w:t>
            </w:r>
          </w:p>
        </w:tc>
        <w:tc>
          <w:tcPr>
            <w:tcW w:w="72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здела</w:t>
            </w:r>
          </w:p>
        </w:tc>
      </w:tr>
      <w:tr>
        <w:trPr>
          <w:trHeight w:val="444" w:hRule="atLeast"/>
        </w:trPr>
        <w:tc>
          <w:tcPr>
            <w:tcW w:w="3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маршрута</w:t>
            </w:r>
          </w:p>
        </w:tc>
        <w:tc>
          <w:tcPr>
            <w:tcW w:w="72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есурсы о регионе и районе маршрута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Электронные ресурсы и библиотеки, ресурсы с видео- и фотоконтентом, картографическим материалом, научные источники с результатами краеведческих, археологических, экологических и других исследований, порталы о туризме и др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еред публикацией ссылок на блоги индивидуальных путешественников необходима оценка контента на достоверность, объективность, отсутствие личных данных и излишне субъективной информации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раструктура маршрута (комфорт туристов)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ываются инфраструктурные объекты, транспортная доступность, наличие сотовой связи, Wi-Fi (характеристика размещения, питания, сервиса, безопасность)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Предполагаемая целевая аудитория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учающиеся (воспитанники), с указанием возраста (от… до… лет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 соответствии с целевой группой планируется протяженность, время движения по маршруту, степень интеллектуальной, эмоциональной, физической, сенсорной нагрузки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Для маршрутов в природной среде (походов и экспедиций) могут быть описаны дополнительные условия уровня необходимой подготовки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зо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ются рекомендуемый сезон, благоприятный в конкретном регионе (месяцы (от и до), например, май-октябрь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 этот сезон маршрут наиболее безопасен, привлекателен, интересен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Возможно указать, почему выбор других сроков нежелателен (например, эндемичное время по энцефалиту, сезон сложных климатических условий в определенных регионах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разделе могут быть перечислены особые условия, например, требования к экипировке для разной погоды.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лючевые направлен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#История #Патриотика #Традиции #Природа #Активный_туризм #Профессия #Родной край #Наследие #Герои # Отечество #Космос #Исследователи #Будущее #Культура</w:t>
            </w:r>
          </w:p>
        </w:tc>
      </w:tr>
      <w:tr>
        <w:trPr>
          <w:trHeight w:val="22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шрут интегрируется в образовательные /воспитательные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бразовательные программы основного общего образования (предметные области по ФГОС – </w:t>
            </w:r>
            <w:r>
              <w:rPr>
                <w:i/>
                <w:sz w:val="24"/>
              </w:rPr>
              <w:t>например,</w:t>
            </w:r>
            <w:r>
              <w:rPr>
                <w:sz w:val="24"/>
              </w:rPr>
              <w:t xml:space="preserve"> естествознание (окружающий мир); география; физика, биология, основы безопасности жизнедеятельности) в рамках внеурочной деятель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полнительные общеобразовательные программы (туристско-краеведческая, техническая, естественно-научная направленнос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граммы предпрофессиональной подго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граммы воспитания /воспитательной работ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i/>
                <w:sz w:val="24"/>
              </w:rPr>
              <w:t>Обязательным является указание тем, разделов образовательных программ, в которые интегрируется маршрут.</w:t>
            </w:r>
          </w:p>
        </w:tc>
      </w:tr>
      <w:tr>
        <w:trPr>
          <w:trHeight w:val="100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можные образовательные и воспитательные эффект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разовательные и воспитательные эффекты формулируются исходя из целей, задач и прогнозируемых результатов вышеуказанных образовательных/воспитательных программ</w:t>
            </w:r>
          </w:p>
        </w:tc>
      </w:tr>
      <w:tr>
        <w:trPr>
          <w:trHeight w:val="7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ели и задачи маршру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и методы работ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Цели и задачи маршрута формулируются исходя их содержания той программы, в рамках которой реализуется маршру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тко указывается, какие формы, методы и приемы образовательной, исследовательской деятельности, воспитательной работы применяются во время изучения объектов показа, в целом на маршруте. </w:t>
            </w:r>
          </w:p>
        </w:tc>
      </w:tr>
      <w:tr>
        <w:trPr>
          <w:trHeight w:val="7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ические материалы для работы на маршрут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ые ссылки на методические и дидактические материалы, публикации программ, в рамках которых реализуется маршрут, наглядно-иллюстративный материал, УМК и проч.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можный уровень познавательной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разовательной нагруз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суговый, ознакомительный, просветительский, углубленный в рамках изучения учебного предмета, исследовательский, профориентационный, другое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ступность для детей с ОВЗ и детей-инвалид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маршрута для обучающихся с ОВЗ и детей–инвалидов (с указанием нозолог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только в составе смешанных груп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аптивный (инклюзивный) маршрут (специально адаптированный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обходимо или нет сопровождение ассистентом/тьюто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показа на маршруте оборудованы / не оборудованы в рамках программы «Доступная среда» (в городской черт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обходимо специальное оборудование (планшеты для демонстрации, звукоусиливающая аппаратур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ивопоказания по интеллектуальной, эмоциональной, физической, сенсорной нагрузке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олжительность маршрут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ется количество дней, количество ночевок и их условия (в гостинице, в полевых условиях (в палатках; в туристских приютах))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отяженность маршрут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ется общая протяженность маршрута, с указанием протяженности маршрута на каждом виде транспорта (при комбинированном маршруте), время переез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ются дополнительные варианты нитки маршрута или аварийные выходы с него</w:t>
            </w:r>
          </w:p>
        </w:tc>
      </w:tr>
      <w:tr>
        <w:trPr>
          <w:trHeight w:val="626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нкты, через которые проходит маршрут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ется краткий перечень населенных пунктов и/или природных объектов, включенных в нитку маршрута</w:t>
            </w:r>
          </w:p>
        </w:tc>
      </w:tr>
      <w:tr>
        <w:trPr>
          <w:trHeight w:val="1208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а маршрут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рин карты (яндекс-карты, гугл-карты, других источников) с зафиксированной ниткой маршрута, с видимыми названиями населенных пункт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рины карт с информационных порталов, с инфографикой, отметками объектов показа</w:t>
            </w:r>
          </w:p>
        </w:tc>
      </w:tr>
      <w:tr>
        <w:trPr>
          <w:trHeight w:val="563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кты показа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ываются объекты показа с их точным названием, в хронологической последовательности посещения на местности.</w:t>
            </w:r>
          </w:p>
        </w:tc>
      </w:tr>
      <w:tr>
        <w:trPr>
          <w:trHeight w:val="289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отоматериал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Фотографии объектов показа, в городской или природной среде</w:t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</w:t>
            </w:r>
          </w:p>
        </w:tc>
        <w:tc>
          <w:tcPr>
            <w:tcW w:w="7245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движения по маршруту по дням, в хронологической последова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ание порядка посещения/осмотра объектов показа, хронометража движения между объектами со временем передвижения, кратким описание мероприятий на маршруте/при посещении/осмотре объекта и т.д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ается описание даты возникновения/создания объекта (при наличии сведений), типа и вида объекта (исторический, архитектурный, литературный, промышленный и т.д.), истории его возникновения, другая информация</w:t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</w:t>
            </w:r>
          </w:p>
        </w:tc>
        <w:tc>
          <w:tcPr>
            <w:tcW w:w="7245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и далее день</w:t>
            </w:r>
          </w:p>
        </w:tc>
        <w:tc>
          <w:tcPr>
            <w:tcW w:w="7245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ые условия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 данном разделе может быть указана информация о расписании работы объектов показа, доступных к посещению, входных билетах, возможных экскурсиях, мастер-классах и их стоимости на маршруте со ссылкой на информационные ресурс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казание информации об организации питания, проезда, а также возможность использования «Пушкинской карты», дневника путешественника и другие условия.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pacing w:lineRule="auto" w:line="276"/>
        <w:ind w:firstLine="567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Требования к содержанию конкурсных материалов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в номинации «Промо-ролик</w:t>
      </w:r>
      <w:r>
        <w:rPr>
          <w:i/>
        </w:rPr>
        <w:t xml:space="preserve"> </w:t>
      </w:r>
      <w:r>
        <w:rPr>
          <w:b/>
          <w:bCs/>
        </w:rPr>
        <w:t>культурно-познавательного маршрута Пензенской области»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Промо-ролик создается к культурно-познавательному маршруту «Этих дней не смолкнет слава», включенному во Всероссийский реестр школьных познавательных маршрутов. Региональный маршрут «Этих дней не смолкнет слава» размещен на сайте Многофункционального туристско-спортивного центра имени Т.Т. Мартыненко в разделе «Информация» и доступен по </w:t>
      </w:r>
      <w:hyperlink r:id="rId12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Промо-ролик (рекламное видео) должен представлять собой яркое представление указанного маршрута. В промо-ролике должны быть отражены название маршрута, его актуальность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Основой конкурсной работы должны стать нестандартные, креативные решения и подходы, выразительные средств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Требования к видеоролику: формат MP4, MPEG, продолжительность видеоролика – не более 3 минут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Промо-ролик размещается на любом разрешенном в РФ ресурсе с доступом по ссылке. Ссылка на промо-ролик загружается в Яндекс-форму согласно п. 4.2. настоящего Положения.</w:t>
      </w:r>
    </w:p>
    <w:p>
      <w:pPr>
        <w:pStyle w:val="21"/>
        <w:spacing w:lineRule="atLeast" w:line="240"/>
        <w:ind w:left="283" w:firstLine="709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к материалам в номинации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«Творческое представление достопримечательности Пензенской области»</w:t>
      </w:r>
    </w:p>
    <w:p>
      <w:pPr>
        <w:pStyle w:val="21"/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К участию в Фестивале допускаются только индивидуальные творческие работы – видеоролики, рассказывающие об одной из достопримечательностей Пензенской области, связанной с Великой Отечественной войной.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4"/>
        </w:rPr>
        <w:t>В начале видеоролика участник записывает короткое видеоприветствие, содержащее фамилию, имя, место учебы и название достопримечательности, которой посвящена работа. В содержании ролика должны быть отражены уникальность выбранной достопримечательности, связь с историей родного края и личное отношение к объекту. Участники самостоятельно определяют жанр видеоролика (интервью, репортаж, видеоклип, анимационный фильм и т.д.). Общая идея видеоконтента должна соответствовать тематике конкурса. Участие в ролике непосредственного участника конкурса обязательно (допускается участие членов семьи).</w:t>
      </w:r>
    </w:p>
    <w:p>
      <w:pPr>
        <w:pStyle w:val="21"/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Конкурсная работа должна быть оригинальной, яркой, занимательной и выполненной на высоком художественном уровне, концептуально целостной и уникальной по содержанию.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4"/>
        </w:rPr>
        <w:t xml:space="preserve">Требования к видеоролику: формат MP4, </w:t>
      </w:r>
      <w:r>
        <w:rPr>
          <w:sz w:val="24"/>
          <w:lang w:val="en-US"/>
        </w:rPr>
        <w:t>MPEG</w:t>
      </w:r>
      <w:r>
        <w:rPr>
          <w:sz w:val="24"/>
        </w:rPr>
        <w:t>, продолжительность видеоролика – до 3 минут. Видеоролик может быть снят с использованием любого устройства, в нем могут использоваться фотографии, слайд-шоу, но не более 30% продолжительности всего видеоролик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Видеоролик размещается на любом разрешенном в РФ ресурсе с доступом по ссылке. Ссылка на видеоролик загружается в Яндекс-форму согласно п. 4.1. настоящего Положения.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21"/>
        <w:spacing w:lineRule="auto" w:line="276" w:before="0" w:after="0"/>
        <w:ind w:left="284" w:firstLine="709"/>
        <w:jc w:val="right"/>
        <w:rPr/>
      </w:pPr>
      <w:r>
        <w:rPr>
          <w:sz w:val="24"/>
        </w:rPr>
        <w:t>к Положению об областном конкурсе</w:t>
        <w:br/>
        <w:t xml:space="preserve"> культурно-познавательных (образовательных) маршрутов </w:t>
        <w:br/>
        <w:t>«Пройдись по Пензенскому краю»,</w:t>
      </w:r>
      <w:r>
        <w:rPr>
          <w:color w:val="000000"/>
          <w:sz w:val="24"/>
          <w:lang w:eastAsia="ar-SA"/>
        </w:rPr>
        <w:t xml:space="preserve"> посвященном 80-летию Победы</w:t>
        <w:br/>
        <w:t>в Великой Отечественной войне 1941-1945 гг.</w:t>
      </w:r>
    </w:p>
    <w:p>
      <w:pPr>
        <w:pStyle w:val="Normal"/>
        <w:jc w:val="right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sz w:val="24"/>
        </w:rPr>
        <w:t>В соответствии с п.4 ст.9 Федерального закона от 27.07.2006 №152-ФЗ «О персональных данных», зарегистрирован (а) по адресу: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документ, удостоверяющий личность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sz w:val="24"/>
        </w:rPr>
        <w:t>В целях осуществления действий по предоставлению документов в Оргкомитет областного конкурса культурно-познавательных (образовательных) маршрутов «Пройдись по Пензенскому краю» (далее – конкурс) для обеспечения моего участия в конкурсе и проводимых в рамках него мероприятий даю согласие Государственному автономному учреждению дополнительного образования Пензенской области «Многофункциональный туристско-спортивный центр» имени Татьяны Тарасовны Мартыненко, находящемуся по адресу: 440061, г.Пенза, ул.Герцена, д.5, на обработку моих персональных данных, а именно: мои фамилия, имя, отчество, год, месяц, дата и место рождения, адрес, и любая иная информация, относящаяся к моей личности, доступная, либо известная в любой конкретный момент времени оператору (далее – персональные данные), то есть на совершение действий, предусмотренных п.3.ст.3 Федерального закона от 27.07.2006 №152-ФЗ «О персональных данны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ъект персональных да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 /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для сведения:</w:t>
      </w:r>
    </w:p>
    <w:p>
      <w:pPr>
        <w:pStyle w:val="Normal"/>
        <w:jc w:val="both"/>
        <w:rPr/>
      </w:pPr>
      <w:r>
        <w:rPr>
          <w:sz w:val="24"/>
        </w:rPr>
        <w:t>Согласно п.8 ч.4 ст.9 Федерального закона от 27.07.2006 №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  <w:r>
        <w:br w:type="page"/>
      </w:r>
    </w:p>
    <w:p>
      <w:pPr>
        <w:pStyle w:val="Normal"/>
        <w:widowControl w:val="false"/>
        <w:autoSpaceDE w:val="false"/>
        <w:ind w:left="850" w:right="361" w:hanging="0"/>
        <w:jc w:val="center"/>
        <w:rPr/>
      </w:pPr>
      <w:r>
        <w:rPr>
          <w:b/>
          <w:sz w:val="24"/>
        </w:rPr>
        <w:t>Соглас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дите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зако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  <w:br/>
      </w:r>
      <w:r>
        <w:rPr>
          <w:b/>
          <w:sz w:val="24"/>
        </w:rPr>
        <w:t>обработк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анных несовершеннолетнего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Я,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Паспорт___________ выдан 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36"/>
          <w:szCs w:val="36"/>
          <w:vertAlign w:val="superscript"/>
        </w:rPr>
        <w:t xml:space="preserve">         </w:t>
      </w:r>
      <w:r>
        <w:rPr>
          <w:i/>
          <w:iCs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являясь законным представителем несовершеннолетнего</w:t>
      </w:r>
      <w:r>
        <w:rPr>
          <w:color w:val="000000"/>
          <w:szCs w:val="26"/>
        </w:rPr>
        <w:t xml:space="preserve"> ___________________________________________________________________________, </w:t>
      </w:r>
    </w:p>
    <w:p>
      <w:pPr>
        <w:pStyle w:val="Normal"/>
        <w:autoSpaceDE w:val="false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ИО несовершеннолетнего, дата рождения, номер свидетельства о рождении или паспорта)</w:t>
      </w:r>
    </w:p>
    <w:p>
      <w:pPr>
        <w:pStyle w:val="Normal"/>
        <w:autoSpaceDE w:val="false"/>
        <w:jc w:val="both"/>
        <w:rPr>
          <w:color w:val="000000"/>
          <w:vertAlign w:val="superscript"/>
        </w:rPr>
      </w:pPr>
      <w:r>
        <w:rPr>
          <w:color w:val="000000"/>
          <w:sz w:val="24"/>
        </w:rPr>
        <w:t xml:space="preserve">Приходящегося мне _____________, зарегистрированного по адресу: </w:t>
      </w:r>
      <w:r>
        <w:rPr>
          <w:color w:val="000000"/>
          <w:szCs w:val="26"/>
        </w:rPr>
        <w:t>_________________________________________________________________________,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xtBody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right="175" w:hanging="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4"/>
          <w:lang w:eastAsia="en-US"/>
        </w:rPr>
        <w:t xml:space="preserve">даю своё согласие на обработку персональных данных </w:t>
      </w:r>
      <w:r>
        <w:rPr>
          <w:rFonts w:eastAsia="DejaVu Sans;Verdana"/>
          <w:color w:val="00000A"/>
          <w:sz w:val="24"/>
          <w:szCs w:val="28"/>
          <w:lang w:eastAsia="en-US"/>
        </w:rPr>
        <w:t xml:space="preserve">ГАУДО МФТСЦ, </w:t>
      </w:r>
      <w:r>
        <w:rPr>
          <w:sz w:val="24"/>
          <w:szCs w:val="24"/>
          <w:lang w:eastAsia="en-US"/>
        </w:rPr>
        <w:t>включая перечисленные ниж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атегории персональных </w:t>
      </w:r>
      <w:r>
        <w:rPr>
          <w:rFonts w:eastAsia="DejaVu Sans;Verdana"/>
          <w:color w:val="00000A"/>
          <w:sz w:val="24"/>
          <w:szCs w:val="28"/>
          <w:lang w:eastAsia="en-US"/>
        </w:rPr>
        <w:t>данны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ФИО, по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класс, школа;</w:t>
      </w:r>
    </w:p>
    <w:p>
      <w:pPr>
        <w:pStyle w:val="TextBody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а также моих персональных данных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фамилия, имя, отч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/>
      </w:pPr>
      <w:r>
        <w:rPr>
          <w:rFonts w:eastAsia="DejaVu Sans;Verdana"/>
          <w:color w:val="00000A"/>
          <w:sz w:val="24"/>
          <w:szCs w:val="28"/>
          <w:lang w:eastAsia="en-US"/>
        </w:rPr>
        <w:t>данные документа, удостоверяющего личность (серия, номер, кем выдан, дата выдачи, код подразделе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степень р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40" w:before="0" w:after="0"/>
        <w:ind w:left="720" w:right="175" w:hanging="360"/>
        <w:contextualSpacing/>
        <w:rPr>
          <w:rFonts w:eastAsia="DejaVu Sans;Verdana"/>
          <w:color w:val="00000A"/>
          <w:sz w:val="24"/>
          <w:szCs w:val="28"/>
          <w:lang w:eastAsia="en-US"/>
        </w:rPr>
      </w:pPr>
      <w:r>
        <w:rPr>
          <w:rFonts w:eastAsia="DejaVu Sans;Verdana"/>
          <w:color w:val="00000A"/>
          <w:sz w:val="24"/>
          <w:szCs w:val="28"/>
          <w:lang w:eastAsia="en-US"/>
        </w:rPr>
        <w:t>номер телефона, адрес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rFonts w:eastAsia="DejaVu Sans;Verdana"/>
          <w:color w:val="00000A"/>
          <w:sz w:val="24"/>
          <w:szCs w:val="28"/>
        </w:rPr>
        <w:t xml:space="preserve">Я даю согласие на использование персональных данных моего ребенка (подопечного) в целях в целях обеспечения его участия в областном конкурсе </w:t>
      </w:r>
      <w:r>
        <w:rPr>
          <w:sz w:val="24"/>
        </w:rPr>
        <w:t>культурно-познавательных (образовательных) маршрутов «Пройдись по Пензенскому краю»</w:t>
      </w:r>
      <w:r>
        <w:rPr>
          <w:rFonts w:eastAsia="DejaVu Sans;Verdana"/>
          <w:color w:val="00000A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rFonts w:eastAsia="Albany AMT;Arial"/>
          <w:bCs/>
          <w:color w:val="00000A"/>
          <w:kern w:val="2"/>
          <w:sz w:val="24"/>
          <w:szCs w:val="28"/>
        </w:rPr>
        <w:t>Настоящее согласие предоставляется на осуществление действий в отношении персональных данных моего несовершеннолетнего ребёнка (подопечного), которые необходимы или желаемы для достижения указанных выше целей,</w:t>
      </w:r>
      <w:r>
        <w:rPr>
          <w:rFonts w:eastAsia="DejaVu Sans;Verdana"/>
          <w:color w:val="00000A"/>
          <w:sz w:val="24"/>
          <w:szCs w:val="28"/>
        </w:rPr>
        <w:t xml:space="preserve"> включая (без ограничения) сбор, систематизацию, накопление, хранение, уточнение (обновление, изменение), использование, передачу третьим лицам, обезличивание, а также на блокирование и удале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;Verdana"/>
          <w:color w:val="00000A"/>
          <w:sz w:val="24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образовательная организация, класс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lbany AMT;Arial"/>
          <w:bCs/>
          <w:kern w:val="2"/>
          <w:sz w:val="24"/>
          <w:szCs w:val="28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DejaVu Sans;Verdana"/>
          <w:color w:val="00000A"/>
          <w:sz w:val="24"/>
          <w:szCs w:val="28"/>
        </w:rPr>
        <w:t>Обработка персональных данных осуществляется в соответствии с нормами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rPr>
          <w:rFonts w:eastAsia="Albany AMT;Arial"/>
          <w:kern w:val="2"/>
          <w:sz w:val="24"/>
          <w:szCs w:val="28"/>
        </w:rPr>
      </w:pPr>
      <w:r>
        <w:rPr>
          <w:rFonts w:eastAsia="Albany AMT;Arial"/>
          <w:kern w:val="2"/>
          <w:sz w:val="24"/>
          <w:szCs w:val="28"/>
        </w:rPr>
        <w:t xml:space="preserve">Данное Согласие вступает в силу со дня его подписания и действует до достижения целей обработки персональных данных. </w:t>
      </w:r>
      <w:r>
        <w:rPr>
          <w:rFonts w:eastAsia="Albany AMT;Arial"/>
          <w:bCs/>
          <w:kern w:val="2"/>
          <w:sz w:val="24"/>
          <w:szCs w:val="28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bCs/>
          <w:kern w:val="2"/>
          <w:sz w:val="10"/>
          <w:szCs w:val="28"/>
        </w:rPr>
      </w:pPr>
      <w:r>
        <w:rPr>
          <w:rFonts w:eastAsia="Albany AMT;Arial"/>
          <w:bCs/>
          <w:kern w:val="2"/>
          <w:sz w:val="10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bCs/>
          <w:kern w:val="2"/>
          <w:sz w:val="10"/>
        </w:rPr>
      </w:pPr>
      <w:r>
        <w:rPr>
          <w:rFonts w:eastAsia="Albany AMT;Arial"/>
          <w:bCs/>
          <w:kern w:val="2"/>
          <w:sz w:val="10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bCs/>
          <w:kern w:val="2"/>
          <w:sz w:val="10"/>
        </w:rPr>
      </w:pPr>
      <w:r>
        <w:rPr>
          <w:rFonts w:eastAsia="Albany AMT;Arial"/>
          <w:bCs/>
          <w:kern w:val="2"/>
          <w:sz w:val="10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bCs/>
          <w:kern w:val="2"/>
          <w:sz w:val="10"/>
        </w:rPr>
      </w:pPr>
      <w:r>
        <w:rPr>
          <w:rFonts w:eastAsia="Albany AMT;Arial"/>
          <w:bCs/>
          <w:kern w:val="2"/>
          <w:sz w:val="10"/>
        </w:rPr>
      </w:r>
    </w:p>
    <w:p>
      <w:pPr>
        <w:pStyle w:val="Normal"/>
        <w:widowControl w:val="false"/>
        <w:autoSpaceDE w:val="false"/>
        <w:ind w:left="172" w:right="237" w:firstLine="708"/>
        <w:jc w:val="both"/>
        <w:rPr>
          <w:sz w:val="24"/>
        </w:rPr>
      </w:pPr>
      <w:r>
        <w:rPr>
          <w:sz w:val="24"/>
        </w:rPr>
        <w:t xml:space="preserve">Дата: </w:t>
      </w:r>
      <w:r>
        <w:rPr>
          <w:sz w:val="24"/>
          <w:u w:val="single"/>
        </w:rPr>
        <w:tab/>
        <w:t xml:space="preserve"> </w:t>
        <w:tab/>
        <w:tab/>
      </w:r>
      <w:r>
        <w:rPr>
          <w:sz w:val="24"/>
        </w:rPr>
        <w:tab/>
        <w:tab/>
        <w:tab/>
        <w:t xml:space="preserve">Подпись: </w:t>
      </w:r>
      <w:r>
        <w:rPr>
          <w:sz w:val="24"/>
          <w:u w:val="single"/>
        </w:rPr>
        <w:tab/>
        <w:t xml:space="preserve"> </w:t>
        <w:tab/>
        <w:tab/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ложение 3</w:t>
      </w:r>
    </w:p>
    <w:p>
      <w:pPr>
        <w:pStyle w:val="21"/>
        <w:spacing w:lineRule="auto" w:line="276" w:before="0" w:after="0"/>
        <w:ind w:left="284" w:firstLine="709"/>
        <w:jc w:val="right"/>
        <w:rPr/>
      </w:pPr>
      <w:r>
        <w:rPr>
          <w:sz w:val="24"/>
        </w:rPr>
        <w:t>к Положению об областном конкурсе</w:t>
        <w:br/>
        <w:t xml:space="preserve"> культурно-познавательных (образовательных) маршрутов </w:t>
        <w:br/>
        <w:t>«Пройдись по Пензенскому краю»,</w:t>
      </w:r>
      <w:r>
        <w:rPr>
          <w:color w:val="000000"/>
          <w:sz w:val="24"/>
          <w:lang w:eastAsia="ar-SA"/>
        </w:rPr>
        <w:t xml:space="preserve"> посвященном 80-летию Победы</w:t>
        <w:br/>
        <w:t>в Великой Отечественной войне 1941-1945 гг.</w:t>
      </w:r>
    </w:p>
    <w:p>
      <w:pPr>
        <w:pStyle w:val="Normal"/>
        <w:jc w:val="right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Default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итерии оценки в номинации</w:t>
      </w:r>
    </w:p>
    <w:p>
      <w:pPr>
        <w:pStyle w:val="Default"/>
        <w:spacing w:lineRule="auto" w:line="276" w:before="0" w:after="120"/>
        <w:jc w:val="center"/>
        <w:rPr/>
      </w:pPr>
      <w:r>
        <w:rPr/>
        <w:t>«Культурно-познавательный (образовательный) маршрут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3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тематике Конкурса, актуальность и оригинальность конкурсного маршрута, учет национально-региональных особ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разовательный потенциал туристского маршру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включение в образовательные программы, формулировка целей, задач и образовательных/воспитательных эфф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использования учебно-методического комплекса для работы на маршруте в образовательных организациях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 программы маршрута обозначенной целевой аудитории и ее интересам (насколько программа маршрута подходит под запрос обозначенной целевой аудитории, вовлеченность обучающихся в программу маршру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клюзивная среда маршр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оформления и наглядность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</w:tbl>
    <w:p>
      <w:pPr>
        <w:pStyle w:val="Default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20"/>
        <w:jc w:val="center"/>
        <w:rPr/>
      </w:pPr>
      <w:r>
        <w:rPr/>
        <w:t xml:space="preserve">Критерии оценки в номинации </w:t>
        <w:br/>
        <w:t>«Промо-ролик культурно-познавательного маршрута Пензенской област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работы заявленной теме, требованиям к конкурс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убина раскрытия содержа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амотность, профессионализм исполнения, эффективность реклам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bCs/>
                <w:iCs/>
                <w:sz w:val="24"/>
              </w:rPr>
              <w:t>реативность конкурсной работы</w:t>
            </w:r>
            <w:r>
              <w:rPr>
                <w:iCs/>
                <w:sz w:val="24"/>
              </w:rPr>
              <w:t>, наличие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никальность ролика, художественные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left="-142" w:hanging="0"/>
        <w:jc w:val="center"/>
        <w:rPr/>
      </w:pPr>
      <w:r>
        <w:rPr>
          <w:b/>
        </w:rPr>
        <w:t>Критерии оценк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конкурсных материалов </w:t>
      </w:r>
    </w:p>
    <w:p>
      <w:pPr>
        <w:pStyle w:val="Default"/>
        <w:spacing w:before="0" w:after="120"/>
        <w:ind w:left="-142" w:hanging="0"/>
        <w:jc w:val="center"/>
        <w:rPr/>
      </w:pPr>
      <w:r>
        <w:rPr/>
        <w:t>в номинации «Творческое представление достопримечательности Пензенской област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134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работы заявленной теме, требованиям к конкурс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раскрытия темы и ясность представления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игинальность видеоролика (новизна иде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Художественный уровень, мастерство и качество ис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ворческий подход к раскрытию материала и выразительность его представления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-">
    <w:altName w:val="Cambria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-;Cambria" w:hAnsi="-;Cambria" w:cs="-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qFormat/>
    <w:rPr/>
  </w:style>
  <w:style w:type="character" w:styleId="Pricecount">
    <w:name w:val="price__count"/>
    <w:qFormat/>
    <w:rPr/>
  </w:style>
  <w:style w:type="character" w:styleId="Prices">
    <w:name w:val="price__s"/>
    <w:qFormat/>
    <w:rPr/>
  </w:style>
  <w:style w:type="character" w:styleId="Pricepenny">
    <w:name w:val="price__penny"/>
    <w:qFormat/>
    <w:rPr/>
  </w:style>
  <w:style w:type="character" w:styleId="Rub">
    <w:name w:val="rub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11">
    <w:name w:val="1оснТекст Знак Знак"/>
    <w:qFormat/>
    <w:rPr>
      <w:rFonts w:ascii="Arial" w:hAnsi="Arial" w:eastAsia="Calibri" w:cs="Arial"/>
      <w:color w:val="000000"/>
      <w:sz w:val="22"/>
      <w:szCs w:val="22"/>
    </w:rPr>
  </w:style>
  <w:style w:type="character" w:styleId="Docdata">
    <w:name w:val="doc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lutejazz.ru/tkt17l?psw=OAYVUEJVAB4fFhJGHUEXDRAcDw" TargetMode="External"/><Relationship Id="rId4" Type="http://schemas.openxmlformats.org/officeDocument/2006/relationships/hyperlink" Target="mailto:metodotdel-58@yandex.ru" TargetMode="External"/><Relationship Id="rId5" Type="http://schemas.openxmlformats.org/officeDocument/2006/relationships/hyperlink" Target="https://forms.yandex.ru/cloud/65843806e010db011643e569/" TargetMode="External"/><Relationship Id="rId6" Type="http://schemas.openxmlformats.org/officeDocument/2006/relationships/hyperlink" Target="https://forms.yandex.ru/cloud/658438d7c417f300147d8faa/" TargetMode="External"/><Relationship Id="rId7" Type="http://schemas.openxmlformats.org/officeDocument/2006/relationships/hyperlink" Target="https://forms.yandex.ru/cloud/6584393bc769f101d1721569/" TargetMode="External"/><Relationship Id="rId8" Type="http://schemas.openxmlformats.org/officeDocument/2006/relationships/hyperlink" Target="mailto:metodotdel-58@yandex.ru" TargetMode="External"/><Relationship Id="rId9" Type="http://schemas.openxmlformats.org/officeDocument/2006/relationships/hyperlink" Target="http://turizm58.ru/" TargetMode="External"/><Relationship Id="rId10" Type="http://schemas.openxmlformats.org/officeDocument/2006/relationships/hyperlink" Target="https://vk.com/penzoblsytur" TargetMode="External"/><Relationship Id="rId11" Type="http://schemas.openxmlformats.org/officeDocument/2006/relationships/hyperlink" Target="https://t.me/gaudo_mftsc58" TargetMode="External"/><Relationship Id="rId12" Type="http://schemas.openxmlformats.org/officeDocument/2006/relationships/hyperlink" Target="http://turizm58.ru/&#1082;&#1091;&#1083;&#1100;&#1090;&#1091;&#1088;&#1085;&#1086;-&#1087;&#1086;&#1079;&#1085;&#1072;&#1074;&#1072;&#1090;&#1077;&#1083;&#1100;&#1085;&#1099;&#1077;-&#1084;&#1072;&#1088;&#1096;&#1088;&#1091;&#1090;&#1099;-&#1087;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1:00Z</dcterms:created>
  <dc:creator>Спорт</dc:creator>
  <dc:description/>
  <cp:keywords/>
  <dc:language>en-US</dc:language>
  <cp:lastModifiedBy>Козлова Лариса Владимировна</cp:lastModifiedBy>
  <cp:lastPrinted>2024-01-11T16:34:00Z</cp:lastPrinted>
  <dcterms:modified xsi:type="dcterms:W3CDTF">2025-01-14T06:51:00Z</dcterms:modified>
  <cp:revision>2</cp:revision>
  <dc:subject/>
  <dc:title>МИНИСТЕРСТВО ОБРАЗОВАНИЯ ПЕНЗЕНСКОЙ ОБЛАСТИ</dc:title>
</cp:coreProperties>
</file>